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color w:val="474747"/>
          <w:lang w:val="en-US" w:bidi="en-US"/>
        </w:rPr>
        <w:t>LIKE A PRAYER</w:t>
      </w:r>
      <w:r>
        <w:rPr>
          <w:rFonts w:eastAsia="AppleGothic;Malgun Gothic" w:cs="TimesNewRomanPSMT;Times New Roman" w:ascii="Calibri" w:hAnsi="Calibri"/>
          <w:caps/>
          <w:color w:val="474747"/>
          <w:lang w:val="en-US" w:bidi="en-US"/>
        </w:rPr>
        <w:t xml:space="preserve"> | MADONNA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ArialMT;Arial"/>
          <w:b/>
          <w:b/>
          <w:caps/>
          <w:lang w:val="en-US" w:bidi="en-US"/>
        </w:rPr>
      </w:pPr>
      <w:r>
        <w:rPr>
          <w:rFonts w:eastAsia="AppleGothic;Malgun Gothic" w:cs="ArialMT;Arial" w:ascii="Calibri" w:hAnsi="Calibri"/>
          <w:b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Life is a mystery, everyone must stand alon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I hear you call my nam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And it feels like hom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  <w:t>(Chorus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  <w:t xml:space="preserve">When you call my name </w:t>
      </w: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it's like a little prayer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  <w:t xml:space="preserve">I'm down on my knees, I wanna </w:t>
      </w: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take you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  <w:t xml:space="preserve">In the midnight hour </w:t>
      </w: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I can feel your power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  <w:t xml:space="preserve">Just like a prayer you know I'll </w:t>
      </w: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take you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I hear your voice, it's like an angel sigh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I have no choice, I hear your voic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Feels like fly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I close my eyes, oh God I think I'm fall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Out of the sky, I close my eyes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Heaven help m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US" w:bidi="en-US"/>
        </w:rPr>
        <w:t>(chorus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When you call my name it's like a little prayer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I'm down on my knees, I wanna take you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In the midnight hour I can feel your power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Just like a prayer you know I'll take you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Like a child you whisper softly to m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You're in control just like a child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Now I'm danc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It's like a dream, no end and no beginn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You're here with me, it's like a dream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Let the choir sing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GB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b/>
          <w:caps/>
          <w:lang w:val="en-GB" w:bidi="en-US"/>
        </w:rPr>
        <w:t>(chorus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When you call my name it's like a little prayer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I'm down on my knees, I wanna take you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In the midnight hour I can feel your power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US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US" w:bidi="en-US"/>
        </w:rPr>
        <w:t>Just like a prayer you know I'll take you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b/>
          <w:b/>
          <w:caps/>
          <w:u w:val="single"/>
          <w:lang w:val="en-GB" w:bidi="en-US"/>
        </w:rPr>
      </w:pPr>
      <w:r>
        <w:rPr>
          <w:rFonts w:eastAsia="AppleGothic;Malgun Gothic" w:cs="TimesNewRomanPSMT;Times New Roman" w:ascii="Calibri" w:hAnsi="Calibri"/>
          <w:b/>
          <w:caps/>
          <w:u w:val="single"/>
          <w:lang w:val="en-GB" w:bidi="en-US"/>
        </w:rPr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GB" w:bidi="en-US"/>
        </w:rPr>
        <w:t>(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AAHAA AAHAA AAHAA AAHAA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 xml:space="preserve">(ms1+alt) Just like a prayer 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(ca+ms2+s1+s2: AAHAA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 xml:space="preserve">) </w:t>
      </w:r>
      <w:r>
        <w:rPr>
          <w:rFonts w:eastAsia="AppleGothic;Malgun Gothic" w:cs="TimesNewRomanPSMT;Times New Roman" w:ascii="Calibri" w:hAnsi="Calibri"/>
          <w:caps/>
          <w:lang w:val="en-US" w:bidi="en-US"/>
        </w:rPr>
        <w:t>your voice can take me there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 xml:space="preserve"> 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(AAHAA)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 xml:space="preserve">Just like a muse to me 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(AAHAA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>)</w:t>
      </w:r>
      <w:r>
        <w:rPr>
          <w:rFonts w:eastAsia="AppleGothic;Malgun Gothic" w:cs="TimesNewRomanPSMT;Times New Roman" w:ascii="Calibri" w:hAnsi="Calibri"/>
          <w:caps/>
          <w:lang w:val="en-US" w:bidi="en-US"/>
        </w:rPr>
        <w:t xml:space="preserve"> you are a mystery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 xml:space="preserve"> 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(AAHAA)</w:t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 xml:space="preserve">Just like a dream 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>(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AAHAAHAAHAAAHAAAA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 xml:space="preserve">) </w:t>
      </w:r>
      <w:r>
        <w:rPr>
          <w:rFonts w:eastAsia="AppleGothic;Malgun Gothic" w:cs="TimesNewRomanPSMT;Times New Roman" w:ascii="Calibri" w:hAnsi="Calibri"/>
          <w:caps/>
          <w:lang w:val="en-US" w:bidi="en-US"/>
        </w:rPr>
        <w:t>you are not what you seem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Just like a prayer, no choice your voice can take me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GB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Just like a prayer, I'll take you there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, </w:t>
      </w: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It's like a dream to me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Just like a prayer, I'll take you there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, </w:t>
      </w: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It's like a dream to m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TimesNewRomanPSMT;Times New Roman" w:ascii="Calibri" w:hAnsi="Calibri"/>
          <w:caps/>
          <w:lang w:val="en-GB" w:bidi="en-US"/>
        </w:rPr>
        <w:t xml:space="preserve">(ca+ms2+s1+s2: 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IT’S LIKE – A PRAYER - YOU’RE VOICE CAN TAKE ME THERE </w:t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IT’S LIKE – A PRA-A-AYER</w:t>
      </w:r>
      <w:r>
        <w:rPr>
          <w:rFonts w:eastAsia="AppleGothic;Malgun Gothic" w:cs="TimesNewRomanPSMT;Times New Roman" w:ascii="Calibri" w:hAnsi="Calibri"/>
          <w:caps/>
          <w:lang w:val="en-GB" w:bidi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(ms1+alt) Just like a prayer, your voice can take me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Just like a muse to me, you are a mystery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US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Just like a dream, you are not what you seem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US" w:bidi="en-US"/>
        </w:rPr>
        <w:t>Just like a prayer, no choice your voice can take me ther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lang w:val="en-GB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Just like a prayer, I'll take you there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, </w:t>
      </w: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It's like a dream to me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Just like a prayer, I'll take you there</w:t>
      </w: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 xml:space="preserve">, </w:t>
      </w:r>
      <w:r>
        <w:rPr>
          <w:rFonts w:eastAsia="AppleGothic;Malgun Gothic" w:cs="TimesNewRomanPSMT;Times New Roman" w:ascii="Calibri" w:hAnsi="Calibri"/>
          <w:caps/>
          <w:u w:val="single"/>
          <w:lang w:val="en-US" w:bidi="en-US"/>
        </w:rPr>
        <w:t>It's like a dream to me</w:t>
      </w:r>
    </w:p>
    <w:p>
      <w:pPr>
        <w:pStyle w:val="Normal"/>
        <w:widowControl w:val="false"/>
        <w:autoSpaceDE w:val="false"/>
        <w:rPr>
          <w:rFonts w:ascii="Calibri" w:hAnsi="Calibri" w:eastAsia="AppleGothic;Malgun Gothic" w:cs="TimesNewRomanPSMT;Times New Roman"/>
          <w:caps/>
          <w:u w:val="single"/>
          <w:lang w:val="en-GB" w:bidi="en-US"/>
        </w:rPr>
      </w:pPr>
      <w:r>
        <w:rPr>
          <w:rFonts w:eastAsia="AppleGothic;Malgun Gothic" w:cs="TimesNewRomanPSMT;Times New Roman" w:ascii="Calibri" w:hAnsi="Calibri"/>
          <w:caps/>
          <w:u w:val="single"/>
          <w:lang w:val="en-GB" w:bidi="en-US"/>
        </w:rPr>
        <w:t>IT’S LIKE – A PRA-A-AYER</w:t>
      </w:r>
    </w:p>
    <w:p>
      <w:pPr>
        <w:pStyle w:val="Normal"/>
        <w:rPr>
          <w:rFonts w:ascii="Calibri" w:hAnsi="Calibri" w:eastAsia="AppleGothic;Malgun Gothic" w:cs="Calibri"/>
          <w:caps/>
          <w:color w:val="0000FF"/>
          <w:u w:val="single"/>
          <w:lang w:val="en-GB" w:bidi="en-US"/>
        </w:rPr>
      </w:pPr>
      <w:r>
        <w:rPr>
          <w:rFonts w:eastAsia="AppleGothic;Malgun Gothic" w:cs="Calibri" w:ascii="Calibri" w:hAnsi="Calibri"/>
          <w:caps/>
          <w:color w:val="0000FF"/>
          <w:u w:val="single"/>
          <w:lang w:val="en-GB" w:bidi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1:00Z</dcterms:created>
  <dc:creator>Linda Caminita-Snoeij</dc:creator>
  <dc:description/>
  <cp:keywords/>
  <dc:language>en-US</dc:language>
  <cp:lastModifiedBy>Barbara Bult</cp:lastModifiedBy>
  <cp:lastPrinted>2017-01-18T13:07:00Z</cp:lastPrinted>
  <dcterms:modified xsi:type="dcterms:W3CDTF">2017-05-12T10:52:00Z</dcterms:modified>
  <cp:revision>15</cp:revision>
  <dc:subject/>
  <dc:title>LIKE A PRAYER – MADONNA</dc:title>
</cp:coreProperties>
</file>