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6845" cy="7994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cs="LucidaGrande;Lucida Grande" w:ascii="Calibri" w:hAnsi="Calibri"/>
          <w:b/>
          <w:bCs/>
          <w:lang w:val="en-US" w:bidi="en-US"/>
        </w:rPr>
        <w:br/>
        <w:t>la bella signora</w:t>
      </w:r>
      <w:r>
        <w:rPr>
          <w:rFonts w:cs="LucidaGrande;Lucida Grande" w:ascii="Calibri" w:hAnsi="Calibri"/>
          <w:bCs/>
          <w:lang w:val="en-US" w:bidi="en-US"/>
        </w:rPr>
        <w:t xml:space="preserve"> | </w:t>
      </w: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GIOVANNI CAMINITA</w:t>
      </w:r>
      <w:r>
        <w:rPr>
          <w:rFonts w:eastAsia="Calibri" w:cs="Calibri" w:ascii="Calibri" w:hAnsi="Calibri"/>
          <w:b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GLI OCCHI, UN MARE LIMPIDO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ABBRA CHE, COME ROSE SI SCHIUDONO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TUTTO DI LEI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TI TORMENTA ANCHE SE TU NON LO VUOI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MUSA CHE, TI INVOGLIA A CEDERE A TANTA BELT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EI NON C’È PIU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E MAI TORNE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A GELOSIA È UN VELENO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MA A TETA IN SU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CONQUISTE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DI NUOVO UNA CITT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SOGNO, DI UN PADRE DEBOLE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DUBBIO, PER MADRI AL LIMITE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A FALSIT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CHIEDE IL CONTO ANCHE SE TU NON LO VUOI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ED ECCO CHE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’INGANNO PER GIOCO DIVENTA REALT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EI NON C’È PIU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E MAI TORNE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A GELOSIA È UN VELENO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MA A TETA IN SU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CONQUISTE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DI NUOVO UNA CITT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EI NON C’È PIU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E MAI TORNE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A GELOSIA È UN VELENO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eastAsia="en-GB"/>
        </w:rPr>
        <w:t>GENTE DELLA PIAZZA</w:t>
      </w:r>
    </w:p>
    <w:p>
      <w:pPr>
        <w:pStyle w:val="Normal"/>
        <w:spacing w:lineRule="auto" w:line="256"/>
        <w:ind w:left="-5" w:hanging="10"/>
        <w:rPr/>
      </w:pPr>
      <w:r>
        <w:rPr>
          <w:rFonts w:eastAsia="Calibri" w:cs="Calibri" w:ascii="Calibri" w:hAnsi="Calibri"/>
          <w:caps w:val="false"/>
          <w:smallCaps w:val="false"/>
          <w:color w:val="000000"/>
          <w:lang w:eastAsia="en-GB"/>
        </w:rPr>
        <w:t>CHIEDETEVI IL PERCHÉ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BELLA SIGNORA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CHE VENDE AMORE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AMORO E SENZA CUORE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FINCHÈ LEI AV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QUEL CHE VOR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NON SIAMO NIENTE DAVVERO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eastAsia="en-GB"/>
        </w:rPr>
        <w:t>GENTE DELLA PIAZZA</w:t>
      </w:r>
    </w:p>
    <w:p>
      <w:pPr>
        <w:pStyle w:val="Normal"/>
        <w:spacing w:lineRule="auto" w:line="256"/>
        <w:ind w:left="-5" w:hanging="10"/>
        <w:rPr/>
      </w:pPr>
      <w:r>
        <w:rPr>
          <w:rFonts w:eastAsia="Calibri" w:cs="Calibri" w:ascii="Calibri" w:hAnsi="Calibri"/>
          <w:caps w:val="false"/>
          <w:smallCaps w:val="false"/>
          <w:color w:val="000000"/>
          <w:lang w:eastAsia="en-GB"/>
        </w:rPr>
        <w:t>CHIEDETEVI IL PERCHÉ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eastAsia="en-GB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LEI NON C’È PIU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E MAI TORNERÀ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aps w:val="false"/>
          <w:smallCaps w:val="false"/>
          <w:color w:val="000000"/>
          <w:lang w:val="en-GB" w:eastAsia="en-GB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lang w:val="en-GB" w:eastAsia="en-GB"/>
        </w:rPr>
        <w:t>IL VERO AMORE È IN MANO A NO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altName w:val="Malgun Gothic"/>
    <w:charset w:val="01"/>
    <w:family w:val="auto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;Malgun Gothic" w:hAnsi="AppleGothic;Malgun Gothic" w:eastAsia="AppleGothic;Malgun Gothic" w:cs="AppleGothic;Malgun 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01:00Z</dcterms:created>
  <dc:creator>Linda Caminita-Snoeij</dc:creator>
  <dc:description/>
  <cp:keywords/>
  <dc:language>en-US</dc:language>
  <cp:lastModifiedBy>Barbara Bult</cp:lastModifiedBy>
  <cp:lastPrinted>2011-10-11T12:43:00Z</cp:lastPrinted>
  <dcterms:modified xsi:type="dcterms:W3CDTF">2017-05-29T08:12:00Z</dcterms:modified>
  <cp:revision>4</cp:revision>
  <dc:subject/>
  <dc:title>State of independence – donna summer</dc:title>
</cp:coreProperties>
</file>