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  <w:t>ROYALS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VE NEVER SEEN A DIAMOND IN THE FLE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UT MY TEETH ON WEDDING RINGS IN THE MOVIE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AND I’M NOT PROUD OF MY ADDRES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IN THE TORN UP TOWN, NO POST CODE ENVY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UT EVERY SONG’S LIKE: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GOLD TEETH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GREY GOOSE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RIPPING IN THE BATHROOM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LOODSTAIN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ALL GOWN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RASHING THE HOTEL ROOM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WE DON’T CARE, WE’RE DRIVING CADILLACS IN OUR DREAM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EVERYBODY’S LIKE: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CRYSTAL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MAYBACH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DIAMONDS ON YOUR TIMEPIECE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JET PLANE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ISLAND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IGERS ON A GOLD LEASH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WE DON’T CARE, (WE DON’T CARE) </w:t>
      </w:r>
      <w:r>
        <w:rPr>
          <w:sz w:val="20"/>
          <w:szCs w:val="20"/>
        </w:rPr>
        <w:t>WE’RE AREN’T CAUGHT UP IN YOUR LOVE AFFAIR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WE’LL NEVER BE </w:t>
      </w:r>
      <w:r>
        <w:rPr>
          <w:sz w:val="20"/>
          <w:szCs w:val="20"/>
          <w:u w:val="thick"/>
        </w:rPr>
        <w:t>ROYA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(OOH, ROY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DON’T RUN IN OUR BLOOD  </w:t>
      </w:r>
      <w:r>
        <w:rPr>
          <w:sz w:val="20"/>
          <w:szCs w:val="20"/>
          <w:u w:val="thick"/>
        </w:rPr>
        <w:t>(DON’T RUN IN OUR BLOOD)</w:t>
      </w:r>
    </w:p>
    <w:p>
      <w:pPr>
        <w:pStyle w:val="Normal"/>
        <w:rPr/>
      </w:pPr>
      <w:r>
        <w:rPr>
          <w:sz w:val="20"/>
          <w:szCs w:val="20"/>
        </w:rPr>
        <w:t xml:space="preserve">THAT KIND OF LUX JUST AIN’T FOR US, WE </w:t>
      </w:r>
      <w:r>
        <w:rPr>
          <w:sz w:val="20"/>
          <w:szCs w:val="20"/>
          <w:u w:val="thick"/>
        </w:rPr>
        <w:t>CRAVE A DIFFERENT KIND OF BUZ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 ME BE YOUR </w:t>
      </w:r>
      <w:r>
        <w:rPr>
          <w:sz w:val="20"/>
          <w:szCs w:val="20"/>
          <w:u w:val="thick"/>
        </w:rPr>
        <w:t>RULE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thick"/>
        </w:rPr>
        <w:t>OOHOOHOO  RULE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YOU CAN CALL ME QUEEN BEE </w:t>
      </w:r>
      <w:r>
        <w:rPr>
          <w:sz w:val="20"/>
          <w:szCs w:val="20"/>
        </w:rPr>
        <w:t>(YOU CAN CALL ME QUEEN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AND BABY I’LL RULE, I’LL RULE, I’LL RULE, I’LL R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ME LIVE THAT FAN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 FRIENDS AND </w:t>
      </w:r>
      <w:r>
        <w:rPr>
          <w:sz w:val="20"/>
          <w:szCs w:val="20"/>
          <w:u w:val="thick"/>
        </w:rPr>
        <w:t>I WE’VE CRACKED THE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COUNT OUR </w:t>
      </w:r>
      <w:r>
        <w:rPr>
          <w:sz w:val="20"/>
          <w:szCs w:val="20"/>
          <w:u w:val="thick"/>
        </w:rPr>
        <w:t>DOLLARS ON THE TRAIN TO THE 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EVERYONE WHO </w:t>
      </w:r>
      <w:r>
        <w:rPr>
          <w:sz w:val="20"/>
          <w:szCs w:val="20"/>
          <w:u w:val="thick"/>
        </w:rPr>
        <w:t>(OOOH</w:t>
      </w:r>
      <w:r>
        <w:rPr>
          <w:sz w:val="20"/>
          <w:szCs w:val="20"/>
        </w:rPr>
        <w:t xml:space="preserve">) KNOWS US </w:t>
      </w:r>
      <w:r>
        <w:rPr>
          <w:sz w:val="20"/>
          <w:szCs w:val="20"/>
          <w:u w:val="thick"/>
        </w:rPr>
        <w:t>KN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E’RE (</w:t>
      </w:r>
      <w:r>
        <w:rPr>
          <w:sz w:val="20"/>
          <w:szCs w:val="20"/>
          <w:u w:val="thick"/>
        </w:rPr>
        <w:t>AAHAAHAAHAAHAAHAAHAA</w:t>
      </w:r>
      <w:r>
        <w:rPr>
          <w:sz w:val="20"/>
          <w:szCs w:val="20"/>
        </w:rPr>
        <w:t xml:space="preserve">) FINE WITH THIS, </w:t>
      </w:r>
      <w:r>
        <w:rPr>
          <w:sz w:val="20"/>
          <w:szCs w:val="20"/>
          <w:u w:val="thick"/>
        </w:rPr>
        <w:t>WE DIDN’T COME FROM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UT EVERY SONG’S LIKE: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GOLD TEETH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GREY GOOSE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RIPPING IN THE BATHROOM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LOODSTAIN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BALL GOWN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RASHING THE HOTEL ROOM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WE DON’T CARE, WE’RE DRIVING CADILLACS IN OUR DREAM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EVERYBODY’S LIKE: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CRYSTAL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MAYBACH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DIAMONDS ON YOUR TIMEPIECE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JET PLANE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ISLANDS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TIGERS ON A GOLD LEASH</w:t>
      </w:r>
    </w:p>
    <w:p>
      <w:pPr>
        <w:pStyle w:val="Normal"/>
        <w:rPr/>
      </w:pPr>
      <w:r>
        <w:rPr>
          <w:sz w:val="20"/>
          <w:szCs w:val="20"/>
          <w:u w:val="thick"/>
        </w:rPr>
        <w:t xml:space="preserve">WE DON’T CARE, </w:t>
      </w:r>
      <w:r>
        <w:rPr>
          <w:sz w:val="20"/>
          <w:szCs w:val="20"/>
        </w:rPr>
        <w:t>(</w:t>
      </w:r>
      <w:r>
        <w:rPr>
          <w:sz w:val="20"/>
          <w:szCs w:val="20"/>
          <w:u w:val="thick"/>
        </w:rPr>
        <w:t>WE DON’T CARE)</w:t>
      </w:r>
      <w:r>
        <w:rPr>
          <w:sz w:val="20"/>
          <w:szCs w:val="20"/>
        </w:rPr>
        <w:t xml:space="preserve"> WE’RE AREN’T CAUGHT UP IN YOUR LOVE AF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WE’LL NEVER BE </w:t>
      </w:r>
      <w:r>
        <w:rPr>
          <w:sz w:val="20"/>
          <w:szCs w:val="20"/>
          <w:u w:val="thick"/>
        </w:rPr>
        <w:t>ROYA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(OOH, ROYALS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</w:rPr>
        <w:t xml:space="preserve">IT DON’T RUN IN OUR BLOOD </w:t>
      </w:r>
      <w:r>
        <w:rPr>
          <w:sz w:val="20"/>
          <w:szCs w:val="20"/>
          <w:u w:val="thick"/>
        </w:rPr>
        <w:t>(DON’T RUN IN OUR BLO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KIND OF LUX JUST AIN’T FOR US, WE </w:t>
      </w:r>
      <w:r>
        <w:rPr>
          <w:sz w:val="20"/>
          <w:szCs w:val="20"/>
          <w:u w:val="thick"/>
        </w:rPr>
        <w:t>CRAVE A DIFFERENT KIND OF BUZ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 ME BE YOUR </w:t>
      </w:r>
      <w:r>
        <w:rPr>
          <w:sz w:val="20"/>
          <w:szCs w:val="20"/>
          <w:u w:val="thick"/>
        </w:rPr>
        <w:t>RULER  (OOHOOHOO RULER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YOU CAN CALL ME QUEEN BEE </w:t>
      </w:r>
      <w:r>
        <w:rPr>
          <w:sz w:val="20"/>
          <w:szCs w:val="20"/>
        </w:rPr>
        <w:t>(YOU CAN CALL ME QUEEN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AND BABY I’LL RULE, I’LL RULE, I’LL RULE, I’LL R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 ME LIVE THAT FAN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OH, </w:t>
      </w:r>
      <w:r>
        <w:rPr>
          <w:sz w:val="20"/>
          <w:szCs w:val="20"/>
          <w:u w:val="thick"/>
        </w:rPr>
        <w:t>OOH, OOH,</w:t>
      </w:r>
      <w:r>
        <w:rPr>
          <w:sz w:val="20"/>
          <w:szCs w:val="20"/>
        </w:rPr>
        <w:t xml:space="preserve"> WE’RE BIGGER THAN WE’VE EVER DREAM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’M IN LOVE WITH BEING QUEEN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OOH, OOH, OOH,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LIFE IS GREAT WITHOUT A C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I’M CAUGHT UP IN YOUR LOVE AFF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WE’LL NEVER BE </w:t>
      </w:r>
      <w:r>
        <w:rPr>
          <w:sz w:val="20"/>
          <w:szCs w:val="20"/>
          <w:u w:val="thick"/>
        </w:rPr>
        <w:t>ROYALS (OOH, ROY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DON’T RUN IN OUR BLOOD </w:t>
      </w:r>
      <w:r>
        <w:rPr>
          <w:sz w:val="20"/>
          <w:szCs w:val="20"/>
          <w:u w:val="thick"/>
        </w:rPr>
        <w:t>(DON’T RUN IN OUR BLO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KIND OF LUX JUST AIN’T FOR US, WE </w:t>
      </w:r>
      <w:r>
        <w:rPr>
          <w:sz w:val="20"/>
          <w:szCs w:val="20"/>
          <w:u w:val="thick"/>
        </w:rPr>
        <w:t>CRAVE A DIFFERENT KIND OF BUZ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 ME BE YOUR </w:t>
      </w:r>
      <w:r>
        <w:rPr>
          <w:sz w:val="20"/>
          <w:szCs w:val="20"/>
          <w:u w:val="thick"/>
        </w:rPr>
        <w:t>RULER  (OOHOOHOO RULER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 xml:space="preserve">YOU CAN CALL ME QUEEN BEE </w:t>
      </w:r>
      <w:r>
        <w:rPr>
          <w:sz w:val="20"/>
          <w:szCs w:val="20"/>
        </w:rPr>
        <w:t xml:space="preserve"> (YOU CAN CALL ME QUEEN)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AND BABY I’LL RULE, I’LL RULE, I’LL RULE, I’LL RULE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>LET ME LIVE THAT FANTASY</w:t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sectPr>
      <w:type w:val="nextPage"/>
      <w:pgSz w:w="11906" w:h="16838"/>
      <w:pgMar w:left="1418" w:right="141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8:00Z</dcterms:created>
  <dc:creator>Linda Caminita-Snoeij</dc:creator>
  <dc:description/>
  <dc:language>en-US</dc:language>
  <cp:lastModifiedBy>studio</cp:lastModifiedBy>
  <dcterms:modified xsi:type="dcterms:W3CDTF">2014-03-05T10:08:00Z</dcterms:modified>
  <cp:revision>2</cp:revision>
  <dc:subject/>
  <dc:title/>
</cp:coreProperties>
</file>