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YOU’RE ALL I NEED TO GET BY – MARVIN GAYE &amp; TAMMIE TERRELL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/>
      </w:pPr>
      <w:r>
        <w:rPr>
          <w:rFonts w:cs="AppleGothic"/>
          <w:sz w:val="22"/>
        </w:rPr>
        <w:t>YOU’RE ALL I NEED TO GET  BY</w:t>
      </w:r>
      <w:r>
        <w:rPr>
          <w:rFonts w:cs="AppleGothic"/>
          <w:sz w:val="22"/>
          <w:u w:val="single"/>
        </w:rPr>
        <w:t xml:space="preserve"> AHHAA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CONTRA-ALT+ALT+MS1+MS2: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LIKE THE SWEET MORNING DEW, I TOOK ONE LOOK AT YOU,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 xml:space="preserve">AND IT WAS PLAIN TO SEE, YOU WERE MY DESTINY 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S1 + S2: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WITH MY ARMS OPEN WIDE, I THREW AWAY MY PRIDE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I'LL SACRIFICE FOR YOU, DEDICATE MY LIFE TO YOU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ALLEN: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I WILL GO WHERE YOU LEAD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ALWAYS THERE IN TIME OF NEED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AND WHEN I LOSE MY WILL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YOU'LL BE THERE TO PUSH ME UP THE HILL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THERE'S NO (NO)=ALT+MS2+S2 , NO LOOKING BACK FOR US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WE GOT LOVE SURE 'NOUGH, THAT'S ENOUGH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YOU'RE ALL, YOU'RE ALL I NEED TO GET BY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I NEED TO GET BY AHHAA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CONTRA-ALT+ALT+MS1+MS2: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LIKE AN EAGLE PROTECTS HIS NEST, FOR YOU I'LL DO MY BEST,</w:t>
      </w:r>
    </w:p>
    <w:p>
      <w:pPr>
        <w:pStyle w:val="Normal"/>
        <w:rPr/>
      </w:pPr>
      <w:r>
        <w:rPr>
          <w:rFonts w:cs="AppleGothic"/>
          <w:sz w:val="22"/>
        </w:rPr>
        <w:t xml:space="preserve">STAND BY YOU LIKE A TREE, DARE ANYBODY TO </w:t>
      </w:r>
      <w:r>
        <w:rPr>
          <w:rFonts w:cs="AppleGothic"/>
          <w:sz w:val="22"/>
          <w:u w:val="single"/>
        </w:rPr>
        <w:t>TRY AND MOVE ME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  <w:u w:val="single"/>
        </w:rPr>
        <w:t>(OEHOEHOE, OEHOE, OEHOE, OEHOEHOE, OEHOE, OEHOE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S1+S2: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DARLING IN YOU I FOUND, THE STRENGTH WHERE I WAS TORN DOWN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DON’T KNOW WHAT'S IN STORE BUT TOGETHER WE CAN OPEN ANY DOOR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ALLEN: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JUST TO DO WHAT'S GOOD FOR YOU AND INSPIRE YOU A LITTLE HIGHER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YOU CAN MAKE A MAN OUT OF A SOUL THAT DIDN'T HAVE A GOAL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 xml:space="preserve">CAUSE WE (WE)=ALT+MS2+S2, WE GOT THE RIGHT FOUNDATION 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  <w:u w:val="single"/>
        </w:rPr>
        <w:t>AND WITH LOVE AND DE-TERMINATION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YOU'RE ALL, YOU'RE ALL I WANT TO STRIVE FOR AND TRY A LITTLE MORE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YOU'RE ALL, ALL THE JOYS UNDER THE SUN WRAPPED UP INTO ONE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 xml:space="preserve">YOU'RE ALL, YOU'RE ALL I NEED 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 xml:space="preserve">YOU’RE ALL I NEED 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 xml:space="preserve">YOU’RE ALL I NEED TO GET BY 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OOHOOYOU’RE ALL I NEED TO GET BY, AHA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OOHOOYOU’RE ALL I NEED TO GET BY, AHA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OOHOOYOU’RE ALL I NEED TO GET BY, AHA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OOHOOYOU’RE ALL, YOU’RE ALL I NEED TO GET 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" w:hAnsi="AppleGothic" w:eastAsia="AppleGothic" w:cs="Apple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da Caminita-Snoeij</dc:creator>
  <dc:description/>
  <cp:keywords/>
  <dc:language>en-US</dc:language>
  <cp:lastModifiedBy/>
  <cp:revision>0</cp:revision>
  <dc:subject/>
  <dc:title>YOU’RE ALL I NEED TO GET BY – MARVIN GAYE &amp; TAMMI</dc:title>
</cp:coreProperties>
</file>